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9922"/>
      </w:tblGrid>
      <w:tr>
        <w:trPr>
          <w:trHeight w:val="6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yjmujący zamówi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um Wsi Kielec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na Pawła II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25 Kielc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: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</w:t>
      </w:r>
    </w:p>
    <w:tbl>
      <w:tblPr>
        <w:tblW w:w="1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97"/>
        <w:gridCol w:w="855"/>
        <w:gridCol w:w="1301"/>
        <w:gridCol w:w="1850"/>
        <w:gridCol w:w="1750"/>
        <w:gridCol w:w="1739"/>
        <w:gridCol w:w="33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USŁUG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GODZ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UCZESTNIKÓ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ZIAŁ WIEKOWY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E REALIZACJI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: Mauzoleum Martyrologii Wsi Polskich w Michniowie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ularz prosimy odesłać na adres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rezerwacjagrup@michniow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dostarczyć osobiście do oddziału Muzeum: Mauzoleum Martyrologii Wsi Polskich </w:t>
        <w:br/>
        <w:t>w Michniowie.</w:t>
      </w:r>
    </w:p>
    <w:p>
      <w:pPr>
        <w:pStyle w:val="Normal"/>
        <w:spacing w:lineRule="auto" w:line="240" w:before="280" w:after="280"/>
        <w:rPr/>
      </w:pPr>
      <w:r>
        <w:rPr/>
        <w:t>PŁATNE GOTÓWKĄ/PRZELEWEM NA KONTO*                                      FAKTURA Z ODROCZONYM TERMINEM PŁATNOŚCI*</w:t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75"/>
        <w:gridCol w:w="4687"/>
      </w:tblGrid>
      <w:tr>
        <w:trPr>
          <w:trHeight w:val="4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MUJĄCY ZAMOWI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/PODPIS/PIECZĘĆ***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JĄCY ZAMÓWI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/PODPIS/PIECZĘĆ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A NA WYSTAWIENIE FAKTURY Z ODROCZONYM TERMINEM PŁA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/PODPIS/PIECZĘĆ**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220980</wp:posOffset>
                </wp:positionV>
                <wp:extent cx="5571490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niewłaściwe skreśli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* wypełnia zamawiają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 pieczęć, jeśli doty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7pt;height:67.85pt;mso-wrap-distance-left:9.05pt;mso-wrap-distance-right:9.05pt;mso-wrap-distance-top:0pt;mso-wrap-distance-bottom:0pt;margin-top:17.4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 niewłaściwe skreśli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** wypełnia zamawiający 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*** pieczęć, jeśli 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17" w:right="1417" w:gutter="0" w:header="281" w:top="33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Times New Roman" w:ascii="Times New Roman" w:hAnsi="Times New Roman"/>
        <w:b/>
        <w:bCs/>
      </w:rPr>
      <w:t xml:space="preserve">FORMULARZ ZAMÓWIENIA </w:t>
      <w:br/>
      <w:t xml:space="preserve">USŁUGA ZWIEDZANIA Z PRZEWODNIKIEM I USŁUGA ORGANIZACJI WARSZTATÓW </w:t>
      <w:br/>
      <w:t>W MAUZOLEUM MARTYROLOGII WSI POLSKICH W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</w:rPr>
      <w:t>MICHNIOWIE</w:t>
    </w:r>
    <w:r>
      <w:rPr>
        <w:rFonts w:cs="Times New Roman" w:ascii="Times New Roman" w:hAnsi="Times New Roman"/>
      </w:rPr>
      <w:t xml:space="preserve"> </w:t>
      <w:br/>
    </w:r>
    <w:r>
      <w:rPr>
        <w:rFonts w:cs="Times New Roman" w:ascii="Times New Roman" w:hAnsi="Times New Roman"/>
        <w:b/>
        <w:bCs/>
      </w:rPr>
      <w:t>(ODDZIAŁ MUZEUM WSI KIELECKIEJ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rwacjagrup@michniow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9:00Z</dcterms:created>
  <dc:creator>Beata Ryń</dc:creator>
  <dc:description/>
  <cp:keywords/>
  <dc:language>en-US</dc:language>
  <cp:lastModifiedBy>Justyna</cp:lastModifiedBy>
  <cp:lastPrinted>2022-06-01T08:21:00Z</cp:lastPrinted>
  <dcterms:modified xsi:type="dcterms:W3CDTF">2022-06-01T06:58:00Z</dcterms:modified>
  <cp:revision>4</cp:revision>
  <dc:subject/>
  <dc:title/>
</cp:coreProperties>
</file>